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proračuna Grada Delnica za 2018. - 2020. godinu 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1.201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.12.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G DONO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konom o proračunu (Narodne novine br. 87/08, 136/12 i 15/15) uređuje se postupak donošenja proračuna kao temeljnog financijskog dokumenta kojim se procjenjuju prihodi i primici te utvrđuju rashodi i i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zdaci Grada Delnica za jednu godin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13.12.2017. godine dostave svoje komentare na Plan proračuna za 2018. - 2020. godinu putem OBRASCA za savjetovanje na e-mail: </w:t>
      </w:r>
      <w:r>
        <w:rPr>
          <w:rFonts w:cs="Arial" w:ascii="Arial" w:hAnsi="Arial"/>
          <w:b/>
          <w:sz w:val="24"/>
          <w:szCs w:val="24"/>
        </w:rPr>
        <w:t>djulio@delnice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o na doprinosu u izradi što kvalitetnijeg Plana proračuna Grada Delnica za 2018.-2020. godin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dc:language>en-US</dc:language>
  <cp:lastModifiedBy>Đulio</cp:lastModifiedBy>
  <cp:lastPrinted>2016-09-19T09:08:00Z</cp:lastPrinted>
  <dcterms:modified xsi:type="dcterms:W3CDTF">2017-11-13T13:30:00Z</dcterms:modified>
  <cp:revision>2</cp:revision>
  <dc:subject/>
  <dc:title/>
</cp:coreProperties>
</file>